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AFD" w:val="clear"/>
        <w:spacing w:lineRule="atLeast" w:line="375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7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1"/>
        </w:rPr>
        <w:t>参加</w:t>
      </w:r>
      <w:r>
        <w:rPr>
          <w:rFonts w:cs="Arial" w:ascii="Arial" w:hAnsi="Arial"/>
          <w:b/>
          <w:bCs/>
          <w:color w:val="000000"/>
          <w:kern w:val="0"/>
          <w:sz w:val="27"/>
          <w:szCs w:val="21"/>
        </w:rPr>
        <w:t>2010</w:t>
      </w:r>
      <w:r>
        <w:rPr>
          <w:rFonts w:ascii="Arial" w:hAnsi="Arial" w:cs="Arial"/>
          <w:b/>
          <w:bCs/>
          <w:color w:val="000000"/>
          <w:kern w:val="0"/>
          <w:sz w:val="27"/>
          <w:szCs w:val="21"/>
        </w:rPr>
        <w:t>年产真菌毒素超标小麦交易会企业名单</w:t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335"/>
        <w:gridCol w:w="2925"/>
      </w:tblGrid>
      <w:tr>
        <w:trPr>
          <w:trHeight w:val="64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企业工商登记注册名称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日处理真菌毒素小麦能力最终核定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日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饲料加工企业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肥正大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金农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新希望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省三宝饲料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粮粮油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巢湖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合肥湘大骆驼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淮北正虹饲料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省正大源饲料集团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宿州市笑果饲料科技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金牧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阜阳六和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阜阳市立华畜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阜阳强大饲料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省全椒未来饲料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百信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全椒永和饲料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滁州正大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六安天业集团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新华畜牧科技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香泉湖禽业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宣城东方希望动物营养食品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和威农业开发股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九牛饲料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省领航动物保健品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太阳禽业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襄阳中大畜牧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襄阳市天佐农牧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天谷饲料股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宜城市襄大农牧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京大饲料股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荆门市五三方圆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同星农业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荆州海大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荆州湘大骆驼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富强家禽养殖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九星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希望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海大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武汉正大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瑞丰粮油食品有限责任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湖北中禾粮油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浠水县四方饲料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华英农业发展股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河南亿万中元生物技术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</w:p>
        </w:tc>
      </w:tr>
      <w:tr>
        <w:trPr>
          <w:trHeight w:val="435" w:hRule="atLeast"/>
        </w:trPr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工业酒精、燃料乙醇加工企业表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瑞福祥食品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宿州市皖神面制品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安特食品股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8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宿州中粮生物化学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粮生物化学（安徽）股份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6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徽中粮生化燃料酒精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天冠企业集团有限公司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AFD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</w:tr>
    </w:tbl>
    <w:p>
      <w:pPr>
        <w:pStyle w:val="Normal"/>
        <w:widowControl/>
        <w:shd w:fill="F8FAFD" w:val="clear"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</w:t>
      </w:r>
      <w:r>
        <w:rPr>
          <w:rFonts w:ascii="Arial" w:hAnsi="Arial" w:cs="Arial"/>
          <w:color w:val="000000"/>
          <w:kern w:val="0"/>
          <w:sz w:val="24"/>
        </w:rPr>
        <w:t>附件：</w:t>
      </w:r>
      <w:hyperlink r:id="rId2">
        <w:r>
          <w:rPr>
            <w:rStyle w:val="InternetLink"/>
            <w:rFonts w:ascii="Arial" w:hAnsi="Arial" w:cs="Arial"/>
            <w:color w:val="000000"/>
            <w:kern w:val="0"/>
            <w:sz w:val="24"/>
          </w:rPr>
          <w:t>名单</w:t>
        </w:r>
      </w:hyperlink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al.com.cn/agwt/document/&#21442;&#21152;&#30495;&#33740;&#27602;&#32032;&#23567;&#40614;&#31454;&#20080;&#20225;&#19994;&#21517;&#21333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8:00Z</dcterms:created>
  <dc:creator>Administrator</dc:creator>
  <dc:description/>
  <cp:keywords/>
  <dc:language>en-US</dc:language>
  <cp:lastModifiedBy>Windows 用户</cp:lastModifiedBy>
  <dcterms:modified xsi:type="dcterms:W3CDTF">2014-06-04T07:19:00Z</dcterms:modified>
  <cp:revision>3</cp:revision>
  <dc:subject/>
  <dc:title/>
</cp:coreProperties>
</file>